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94535" cy="19945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ab/>
      </w:r>
      <w:r>
        <w:rPr>
          <w:b/>
          <w:i/>
          <w:sz w:val="28"/>
          <w:szCs w:val="28"/>
        </w:rPr>
        <w:t>Arsen Tsaturyan, MD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Interventional cardiologist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Erebouni MedicalCenter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Work address:</w:t>
      </w:r>
    </w:p>
    <w:p>
      <w:pPr>
        <w:pStyle w:val="Normal"/>
        <w:ind w:left="14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 Titogradyan Str, Yerevan, Armenia, 0087</w:t>
      </w:r>
    </w:p>
    <w:p>
      <w:pPr>
        <w:pStyle w:val="Normal"/>
        <w:ind w:left="14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+374 10 47 23 4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Mailing address: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 Lvovyan street, apt 35, Yerevan, Armenia, 0056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ell:      +37493246909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dr.tsaturyan@g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ork Experienc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012-present</w:t>
        <w:tab/>
        <w:t>Interventional cardiologist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Erebouni Medical Cent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009-2012</w:t>
        <w:tab/>
        <w:t>Ambulance Physician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Erebouni Medical Cent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007-2009</w:t>
        <w:tab/>
        <w:t>Ambulance nurs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Erebouni Medical Center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ocedures first performed in Arme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013</w:t>
        <w:tab/>
        <w:tab/>
        <w:t>Embolization of uterine fibroid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014</w:t>
        <w:tab/>
        <w:tab/>
        <w:t>Transcatheter arterial chemoembolization of liver tumor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2016 </w:t>
        <w:tab/>
        <w:tab/>
        <w:t>Embolization of prostatic arter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ducation and Training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009-2012</w:t>
        <w:tab/>
        <w:t>Clinical residency in cardiology and interventional cardiology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Yerevan State Medical University after M. Heratsi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2.2012</w:t>
        <w:tab/>
        <w:tab/>
        <w:t>Hands-on training in interventional vascular radiology of heart and peripheral vessels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 xml:space="preserve">Institute of Cardiovascular Surgery named after Bakulev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Moscow, Russ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003-2009</w:t>
        <w:tab/>
        <w:t xml:space="preserve"> MD degree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Yerevan State Medical University after M. Heratsi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11.2017</w:t>
        <w:tab/>
        <w:tab/>
        <w:t>Hands-on Microcatheter Embolization Workshop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Magdeburg, Germany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1.2016</w:t>
        <w:tab/>
        <w:tab/>
        <w:t>EAPCI Learning Program on ESCeL Platform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Completed successfully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2.2015</w:t>
        <w:tab/>
        <w:tab/>
        <w:t>Carotid Artery Stenting Workshop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Motol University Hospital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Prague, Czech Republic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06.2016</w:t>
        <w:tab/>
        <w:tab/>
        <w:t>Prostatic artery Embolization for BPH Workshop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St Luis Hospital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Lisbon, Portugal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11.2017</w:t>
        <w:tab/>
        <w:tab/>
        <w:t>Microcatheter embolisations workshop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Magdeburg, Germany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09.2021</w:t>
        <w:tab/>
        <w:tab/>
        <w:t>TAVI workshop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Nur Sultan Kazakhstan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Membershi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>Armenian Interventional Cardiology and Radiology Associa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>European Society of Cardiolog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>European Association of Percutaneous Cardiovascular Intervention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>Armenian Association of Interventional Cardiology and Vascular Radiolog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>Cardiovascular and Interventional Radiological Society of Europe(CIRSE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Languages Spoke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Armenian: Native,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nglish: Upper intermediat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ussian: Advanced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Main interested  area – Interventional cargiology, Vascular interventional radiology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  <w:t>Arsen Tsaturyan, MD</w:t>
      <w:tab/>
      <w:t>Curiculum Vitae 04.04.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.tsaturyan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6:00Z</dcterms:created>
  <dc:creator>Narek Veranyan</dc:creator>
  <dc:description/>
  <dc:language>en-US</dc:language>
  <cp:lastModifiedBy>admin</cp:lastModifiedBy>
  <dcterms:modified xsi:type="dcterms:W3CDTF">2022-05-25T07:56:00Z</dcterms:modified>
  <cp:revision>2</cp:revision>
  <dc:subject/>
  <dc:title/>
</cp:coreProperties>
</file>